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社科基金项目成果学术规范声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本 人 声 明 所 呈 交 的 国 家 社 科 基 金 项 目 《 　 　 　 　 　 　 　 》 （ 批准号 ： 　 　 　 　  ） 的 研 究 成 果 ， 是 本 课 题 组 进 行 研 究 所 取 得 的 成 果 。主 要 阶 段 性 成 果 和 最 终 研 究 成 果 不 存 在 知 识 产 权 争 议 、 无 虚 构 成 果名 称 、 发 表 刊 物 、 刊 物 期 数 或 作 者 署 名 情 况 等 问 题 。 成 果 形 式 和 内容 符 合 预 期 研 究 目 标 ； 引 文 、 注 释 和 参 考 文 献 已 严 格 按 规 范 标 注 ； 除文 中 已 经 注 明 引 用 的 内 容 外 ， 本 成 果 不 含 任 何 其 他 个 人 或 集 体 已 经发 表 或 撰 写 过 的 研 究 成 果 。 对 本 成 果 的 研 究 做 出 重 要 贡 献 的 个 人和 集 体 ， 均 已 在 文 中 以 明 确 方 式 标 明 。 本 声 明 的 法 律 责 任 由 本 人 承担 。</w:t>
      </w:r>
    </w:p>
    <w:p>
      <w:pPr>
        <w:pStyle w:val="Normal"/>
        <w:ind w:firstLine="84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 目 负 责 人 签 字 ：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　 月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7:00Z</dcterms:created>
  <dc:creator>徐静</dc:creator>
  <dc:description/>
  <dc:language>en-US</dc:language>
  <cp:lastModifiedBy>徐静</cp:lastModifiedBy>
  <dcterms:modified xsi:type="dcterms:W3CDTF">2015-06-01T03:27:00Z</dcterms:modified>
  <cp:revision>2</cp:revision>
  <dc:subject/>
  <dc:title/>
</cp:coreProperties>
</file>